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spacing w:lineRule="auto" w:line="240" w:before="0" w:after="0"/>
        <w:contextualSpacing/>
        <w:jc w:val="center"/>
        <w:rPr>
          <w:rFonts w:ascii="Arial Black" w:hAnsi="Arial Black" w:cs="Arial Black"/>
          <w:color w:val="FFFFFF"/>
          <w:w w:val="85"/>
          <w:sz w:val="40"/>
          <w:szCs w:val="40"/>
        </w:rPr>
      </w:pPr>
      <w:r>
        <w:rPr>
          <w:rFonts w:cs="Arial Black" w:ascii="Arial Black" w:hAnsi="Arial Black"/>
          <w:color w:val="FFFFFF"/>
          <w:w w:val="85"/>
          <w:sz w:val="40"/>
          <w:szCs w:val="40"/>
        </w:rPr>
        <w:t>DOSSIER DE CANDIDATURE</w:t>
      </w:r>
    </w:p>
    <w:p>
      <w:pPr>
        <w:pStyle w:val="Paragraphestandard"/>
        <w:spacing w:before="120" w:after="0"/>
        <w:jc w:val="center"/>
        <w:rPr>
          <w:rFonts w:ascii="Arial Black" w:hAnsi="Arial Black" w:cs="Arial Black"/>
          <w:color w:val="404040"/>
          <w:w w:val="85"/>
          <w:sz w:val="28"/>
          <w:szCs w:val="28"/>
        </w:rPr>
      </w:pPr>
      <w:r>
        <w:rPr>
          <w:rFonts w:cs="Arial Black" w:ascii="Arial Black" w:hAnsi="Arial Black"/>
          <w:color w:val="404040"/>
          <w:w w:val="85"/>
          <w:sz w:val="28"/>
          <w:szCs w:val="28"/>
        </w:rPr>
      </w:r>
    </w:p>
    <w:p>
      <w:pPr>
        <w:pStyle w:val="Paragraphestandard"/>
        <w:spacing w:before="120" w:after="0"/>
        <w:jc w:val="center"/>
        <w:rPr>
          <w:rFonts w:ascii="Arial Black" w:hAnsi="Arial Black" w:cs="Arial Black"/>
          <w:color w:val="BCCC40"/>
          <w:w w:val="85"/>
          <w:sz w:val="40"/>
          <w:szCs w:val="40"/>
        </w:rPr>
      </w:pPr>
      <w:r>
        <w:rPr>
          <w:rFonts w:cs="Arial Black" w:ascii="Arial Black" w:hAnsi="Arial Black"/>
          <w:color w:val="7F7F7F"/>
          <w:w w:val="85"/>
          <w:sz w:val="40"/>
          <w:szCs w:val="40"/>
        </w:rPr>
        <w:t>POUR UN MASTER PROFESSIONNEL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</w:rPr>
      </w:pPr>
      <w:r>
        <w:rPr>
          <w:rFonts w:cs="Arial Black" w:ascii="Arial Black" w:hAnsi="Arial Black"/>
          <w:color w:val="48433F"/>
          <w:w w:val="85"/>
        </w:rPr>
        <w:t>Dans le cadre de la formation continue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</w:rPr>
      </w:pPr>
      <w:r>
        <w:rPr>
          <w:rFonts w:cs="Arial Black" w:ascii="Arial Black" w:hAnsi="Arial Black"/>
          <w:color w:val="48433F"/>
          <w:w w:val="85"/>
        </w:rPr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  <w:sz w:val="28"/>
          <w:szCs w:val="28"/>
        </w:rPr>
      </w:pPr>
      <w:r>
        <w:fldChar w:fldCharType="begin">
          <w:ffData>
            <w:name w:val="__Fieldmark__0_3396625303"/>
            <w:enabled/>
            <w:ddList>
              <w:result w:val="0"/>
              <w:listEntry w:val="Sélectionner"/>
              <w:listEntry w:val="MANAGEMENT DE LA QUALITE ET DES PROJETS"/>
              <w:listEntry w:val="MANAGEMENT DES PME &amp; ENTREPRENEURIAT"/>
              <w:listEntry w:val="MANAG. DES EQUIPES, SANTE &amp; QUAL.DE VIE AU TRAVAIL"/>
              <w:listEntry w:val="MANAGEMENT STRATEGIQUE DES RH ET PERFORM. DURABLE"/>
            </w:ddList>
          </w:ffData>
        </w:fldChar>
      </w:r>
      <w:r>
        <w:rPr>
          <w:sz w:val="28"/>
          <w:szCs w:val="28"/>
          <w:w w:val="85"/>
          <w:rFonts w:cs="Arial Black" w:ascii="Arial Black" w:hAnsi="Arial Black"/>
          <w:color w:val="48433F"/>
        </w:rPr>
        <w:instrText xml:space="preserve"> FORMDROPDOWN </w:instrText>
      </w:r>
      <w:r>
        <w:rPr>
          <w:sz w:val="28"/>
          <w:szCs w:val="28"/>
          <w:w w:val="85"/>
          <w:rFonts w:cs="Arial Black" w:ascii="Arial Black" w:hAnsi="Arial Black"/>
          <w:color w:val="48433F"/>
        </w:rPr>
        <w:fldChar w:fldCharType="separate"/>
      </w:r>
      <w:bookmarkStart w:id="0" w:name="__Fieldmark__0_3396625303"/>
      <w:bookmarkStart w:id="1" w:name="__Fieldmark__0_3396625303"/>
      <w:bookmarkEnd w:id="1"/>
      <w:r/>
      <w:r>
        <w:rPr>
          <w:sz w:val="28"/>
          <w:szCs w:val="28"/>
          <w:w w:val="85"/>
          <w:rFonts w:cs="Arial Black" w:ascii="Arial Black" w:hAnsi="Arial Black"/>
          <w:color w:val="48433F"/>
        </w:rPr>
        <w:fldChar w:fldCharType="end"/>
      </w:r>
      <w:r>
        <w:rPr>
          <w:rFonts w:cs="Arial Black" w:ascii="Arial Black" w:hAnsi="Arial Black"/>
          <w:color w:val="48433F"/>
          <w:w w:val="85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FFFF"/>
          <w:w w:val="85"/>
          <w:sz w:val="28"/>
          <w:szCs w:val="28"/>
        </w:rPr>
      </w:pPr>
      <w:r>
        <w:rPr>
          <w:rFonts w:cs="Arial" w:ascii="Arial" w:hAnsi="Arial"/>
          <w:b/>
          <w:color w:val="FFFFFF"/>
          <w:w w:val="85"/>
          <w:sz w:val="28"/>
          <w:szCs w:val="28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TAT CIVIL ET COORDONNE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820" w:leader="none"/>
          <w:tab w:val="left" w:pos="595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Nom :</w:t>
      </w:r>
      <w:r>
        <w:rPr>
          <w:color w:val="595959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595959"/>
        </w:rPr>
        <w:tab/>
        <w:tab/>
      </w:r>
      <w:r>
        <w:rPr>
          <w:b/>
          <w:color w:val="595959"/>
        </w:rPr>
        <w:t>Nom de jeune fille :</w:t>
      </w:r>
      <w:r>
        <w:rPr>
          <w:color w:val="595959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4820" w:leader="none"/>
          <w:tab w:val="left" w:pos="6379" w:leader="none"/>
          <w:tab w:val="left" w:pos="6804" w:leader="none"/>
        </w:tabs>
        <w:spacing w:lineRule="auto" w:line="480" w:before="0" w:after="0"/>
        <w:rPr/>
      </w:pPr>
      <w:r>
        <w:rPr>
          <w:b/>
          <w:color w:val="595959"/>
        </w:rPr>
        <w:t>Prénom :</w:t>
      </w:r>
      <w:r>
        <w:rPr>
          <w:rStyle w:val="Textedelespacerserv"/>
          <w:color w:val="00000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Textedelespacerserv"/>
          <w:color w:val="000000"/>
        </w:rPr>
        <w:instrText xml:space="preserve"> FORMTEXT </w:instrTex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separate"/>
      </w:r>
      <w:r>
        <w:rPr>
          <w:rStyle w:val="Textedelespacerserv"/>
          <w:color w:val="000000"/>
        </w:rPr>
        <w:t>     </w: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>Sexe :</w:t>
      </w:r>
      <w:r>
        <w:rPr>
          <w:color w:val="595959"/>
        </w:rPr>
        <w:t xml:space="preserve"> </w:t>
      </w:r>
      <w:r>
        <w:fldChar w:fldCharType="begin">
          <w:ffData>
            <w:name w:val="__Fieldmark__4_3396625303"/>
            <w:enabled/>
            <w:ddList>
              <w:result w:val="0"/>
              <w:listEntry w:val="Sélectionner"/>
              <w:listEntry w:val="Féminin"/>
              <w:listEntry w:val="Mascul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3396625303"/>
      <w:bookmarkStart w:id="3" w:name="__Fieldmark__4_339662530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820" w:leader="none"/>
          <w:tab w:val="left" w:pos="5812" w:leader="none"/>
          <w:tab w:val="left" w:pos="6096" w:leader="none"/>
          <w:tab w:val="left" w:pos="680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Date de naissance :</w:t>
      </w:r>
      <w:r>
        <w:rPr>
          <w:color w:val="595959"/>
        </w:rPr>
        <w:tab/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709" w:leader="none"/>
          <w:tab w:val="left" w:pos="1843" w:leader="none"/>
          <w:tab w:val="left" w:pos="4820" w:leader="none"/>
          <w:tab w:val="left" w:pos="6663" w:leader="none"/>
        </w:tabs>
        <w:spacing w:lineRule="auto" w:line="480" w:before="0" w:after="0"/>
        <w:rPr>
          <w:b/>
          <w:b/>
        </w:rPr>
      </w:pPr>
      <w:r>
        <w:rPr>
          <w:b/>
          <w:color w:val="595959"/>
        </w:rPr>
        <w:t>Pays :</w:t>
      </w:r>
      <w:r>
        <w:rPr>
          <w:color w:val="595959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  <w:r>
        <w:rPr>
          <w:b/>
          <w:color w:val="595959"/>
        </w:rPr>
        <w:tab/>
        <w:t xml:space="preserve">Nationalité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804" w:leader="none"/>
          <w:tab w:val="left" w:pos="9639" w:leader="none"/>
        </w:tabs>
        <w:spacing w:lineRule="auto" w:line="480" w:before="0" w:after="0"/>
        <w:rPr/>
      </w:pPr>
      <w:r>
        <w:rPr>
          <w:b/>
          <w:color w:val="595959"/>
        </w:rPr>
        <w:t xml:space="preserve">Adress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812" w:leader="none"/>
          <w:tab w:val="left" w:pos="6663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Code Posta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ab/>
        <w:tab/>
        <w:t xml:space="preserve">Pay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Tél. portabl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Tél. domici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color w:val="595959"/>
        </w:rPr>
        <w:t xml:space="preserve">Tél. Prof.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E-mai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color w:val="595959"/>
        </w:rPr>
        <w:tab/>
      </w:r>
      <w:r>
        <w:rPr>
          <w:b/>
          <w:color w:val="595959"/>
        </w:rPr>
        <w:t>Situation familiale :</w:t>
      </w:r>
      <w:r>
        <w:rPr>
          <w:color w:val="595959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</w:rPr>
        <w:t xml:space="preserve">Avez-vous actuellement une couverture sociale ?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4" w:name="__Fieldmark__18_3396625303"/>
      <w:bookmarkStart w:id="5" w:name="__Fieldmark__18_3396625303"/>
      <w:bookmarkEnd w:id="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  <w:sz w:val="20"/>
          <w:szCs w:val="20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" w:name="__Fieldmark__19_3396625303"/>
      <w:bookmarkStart w:id="7" w:name="__Fieldmark__19_3396625303"/>
      <w:bookmarkEnd w:id="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60" w:after="0"/>
        <w:rPr>
          <w:b/>
          <w:b/>
          <w:color w:val="17365D"/>
        </w:rPr>
      </w:pPr>
      <w:r>
        <w:rPr>
          <w:b/>
          <w:color w:val="595959"/>
        </w:rPr>
        <w:t xml:space="preserve">Si oui, notez votre N° de Sécurité Sociale : </w:t>
      </w:r>
      <w:r>
        <w:fldChar w:fldCharType="begin">
          <w:ffData>
            <w:name w:val="Texte16"/>
            <w:enabled/>
            <w:calcOnExit w:val="0"/>
            <w:textInput>
              <w:maxLength w:val="1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>
          <w:b/>
          <w:color w:val="595959"/>
        </w:rPr>
        <w:t>Clé 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MENT AVEZ-VOUS CONNU CETTE FORMATION ?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" w:name="__Fieldmark__22_3396625303"/>
      <w:bookmarkStart w:id="9" w:name="__Fieldmark__22_3396625303"/>
      <w:bookmarkEnd w:id="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Annonces Press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0" w:name="__Fieldmark__24_3396625303"/>
      <w:bookmarkStart w:id="11" w:name="__Fieldmark__24_3396625303"/>
      <w:bookmarkEnd w:id="1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>Conseil d’une connaissance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2" w:name="__Fieldmark__25_3396625303"/>
      <w:bookmarkStart w:id="13" w:name="__Fieldmark__25_3396625303"/>
      <w:bookmarkEnd w:id="13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Recherche personnelle sur le Web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4" w:name="__Fieldmark__26_3396625303"/>
      <w:bookmarkStart w:id="15" w:name="__Fieldmark__26_3396625303"/>
      <w:bookmarkEnd w:id="1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Mailing courrier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6" w:name="__Fieldmark__27_3396625303"/>
      <w:bookmarkStart w:id="17" w:name="__Fieldmark__27_3396625303"/>
      <w:bookmarkEnd w:id="1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Préconisation d’une structure (préciser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8" w:name="__Fieldmark__28_3396625303"/>
      <w:bookmarkStart w:id="19" w:name="__Fieldmark__28_3396625303"/>
      <w:bookmarkEnd w:id="1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e-Mailing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>
          <w:b/>
          <w:b/>
          <w:color w:val="595959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20" w:name="__Fieldmark__29_3396625303"/>
      <w:bookmarkStart w:id="21" w:name="__Fieldmark__29_3396625303"/>
      <w:bookmarkEnd w:id="2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Autre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CADRE RESERVE A L’ADMINISTRATION</w:t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4395" w:leader="none"/>
          <w:tab w:val="left" w:pos="5387" w:leader="none"/>
          <w:tab w:val="left" w:pos="6521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Dossier reçu le :</w:t>
        <w:tab/>
        <w:t xml:space="preserve">Complet : 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OUI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4395" w:leader="none"/>
        </w:tabs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709" w:top="765" w:footer="221" w:bottom="28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ab/>
      </w:r>
    </w:p>
    <w:p>
      <w:pPr>
        <w:pStyle w:val="Normal"/>
        <w:shd w:fill="669900" w:val="clear"/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OS ACQUIS DE FORMATION INITIALE ET CONTINUE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Si vous avez déjà été inscrit à l’Université de Tours, merci de saisir votre numéro étudia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color w:val="595959"/>
          <w:lang w:val="en-US" w:eastAsia="en-US"/>
        </w:rPr>
        <w:instrText xml:space="preserve"> FORMTEXT </w:instrText>
      </w:r>
      <w:r>
        <w:rPr>
          <w:b/>
          <w:color w:val="595959"/>
          <w:lang w:val="en-US" w:eastAsia="en-US"/>
        </w:rPr>
      </w:r>
      <w:r>
        <w:rPr>
          <w:b/>
          <w:color w:val="595959"/>
          <w:lang w:val="en-US" w:eastAsia="en-US"/>
        </w:rPr>
        <w:fldChar w:fldCharType="separate"/>
      </w:r>
      <w:r>
        <w:rPr>
          <w:b/>
          <w:color w:val="595959"/>
          <w:lang w:val="en-US" w:eastAsia="en-US"/>
        </w:rPr>
        <w:t>     </w:t>
      </w:r>
      <w:r/>
      <w:r>
        <w:rPr>
          <w:b/>
          <w:color w:val="595959"/>
          <w:lang w:val="en-US" w:eastAsia="en-US"/>
        </w:rPr>
        <w:fldChar w:fldCharType="end"/>
      </w:r>
      <w:r>
        <w:rPr>
          <w:b/>
          <w:color w:val="595959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120" w:after="0"/>
        <w:rPr/>
      </w:pPr>
      <w:r>
        <w:rPr>
          <w:color w:val="595959"/>
        </w:rPr>
        <w:t xml:space="preserve">Indiquez dans le tableau ci-dessous </w:t>
      </w:r>
      <w:r>
        <w:rPr>
          <w:b/>
          <w:color w:val="595959"/>
        </w:rPr>
        <w:t>par ordre chronologique</w:t>
      </w:r>
      <w:r>
        <w:rPr>
          <w:color w:val="595959"/>
        </w:rPr>
        <w:t xml:space="preserve"> les années d’études et/ou diplômes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obtenus </w:t>
      </w:r>
      <w:r>
        <w:rPr>
          <w:color w:val="595959"/>
          <w:u w:val="single"/>
        </w:rPr>
        <w:t>ou</w:t>
      </w:r>
      <w:r>
        <w:rPr>
          <w:color w:val="595959"/>
        </w:rPr>
        <w:t xml:space="preserve"> suivis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81"/>
        <w:gridCol w:w="3556"/>
        <w:gridCol w:w="1244"/>
        <w:gridCol w:w="115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nnées scolair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universitair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om de l’établisseme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de l’Universit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titul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Année d’études, diplômes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préparation concours suivis ou obtenu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ésulta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FI ou FC*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35_3396625303"/>
            <w:bookmarkStart w:id="23" w:name="__Fieldmark__35_3396625303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36_3396625303"/>
            <w:bookmarkStart w:id="25" w:name="__Fieldmark__36_3396625303"/>
            <w:bookmarkEnd w:id="2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0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40_3396625303"/>
            <w:bookmarkStart w:id="27" w:name="__Fieldmark__40_3396625303"/>
            <w:bookmarkEnd w:id="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41_3396625303"/>
            <w:bookmarkStart w:id="29" w:name="__Fieldmark__41_3396625303"/>
            <w:bookmarkEnd w:id="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5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45_3396625303"/>
            <w:bookmarkStart w:id="31" w:name="__Fieldmark__45_3396625303"/>
            <w:bookmarkEnd w:id="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6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46_3396625303"/>
            <w:bookmarkStart w:id="33" w:name="__Fieldmark__46_3396625303"/>
            <w:bookmarkEnd w:id="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0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50_3396625303"/>
            <w:bookmarkStart w:id="35" w:name="__Fieldmark__50_3396625303"/>
            <w:bookmarkEnd w:id="3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51_3396625303"/>
            <w:bookmarkStart w:id="37" w:name="__Fieldmark__51_3396625303"/>
            <w:bookmarkEnd w:id="3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5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55_3396625303"/>
            <w:bookmarkStart w:id="39" w:name="__Fieldmark__55_3396625303"/>
            <w:bookmarkEnd w:id="3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6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56_3396625303"/>
            <w:bookmarkStart w:id="41" w:name="__Fieldmark__56_3396625303"/>
            <w:bookmarkEnd w:id="4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0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60_3396625303"/>
            <w:bookmarkStart w:id="43" w:name="__Fieldmark__60_3396625303"/>
            <w:bookmarkEnd w:id="4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1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61_3396625303"/>
            <w:bookmarkStart w:id="45" w:name="__Fieldmark__61_3396625303"/>
            <w:bookmarkEnd w:id="4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5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65_3396625303"/>
            <w:bookmarkStart w:id="47" w:name="__Fieldmark__65_3396625303"/>
            <w:bookmarkEnd w:id="4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6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66_3396625303"/>
            <w:bookmarkStart w:id="49" w:name="__Fieldmark__66_3396625303"/>
            <w:bookmarkEnd w:id="4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0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70_3396625303"/>
            <w:bookmarkStart w:id="51" w:name="__Fieldmark__70_3396625303"/>
            <w:bookmarkEnd w:id="5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1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71_3396625303"/>
            <w:bookmarkStart w:id="53" w:name="__Fieldmark__71_3396625303"/>
            <w:bookmarkEnd w:id="5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5_3396625303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75_3396625303"/>
            <w:bookmarkStart w:id="55" w:name="__Fieldmark__75_3396625303"/>
            <w:bookmarkEnd w:id="5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6_3396625303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76_3396625303"/>
            <w:bookmarkStart w:id="57" w:name="__Fieldmark__76_3396625303"/>
            <w:bookmarkEnd w:id="5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FI : Formation Initiale</w:t>
        <w:tab/>
        <w:t>FC : Formation Continue</w:t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S STAGES ET/OU FORMATIONS COURTES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0" w:after="0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SEJOURS LINGUISTIQUES</w:t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color w:val="17365D"/>
          <w:u w:val="single"/>
        </w:rPr>
      </w:pPr>
      <w:r>
        <w:rPr>
          <w:rFonts w:cs="Arial" w:ascii="Arial" w:hAnsi="Arial"/>
          <w:b/>
          <w:caps/>
          <w:color w:val="17365D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  <w:t xml:space="preserve">Pays :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  <w:t xml:space="preserve">Pays :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TRE expérience professionnelle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caps/>
          <w:color w:val="17365D"/>
        </w:rPr>
      </w:pPr>
      <w:r>
        <w:rPr>
          <w:rFonts w:cs="Arial" w:ascii="Arial" w:hAnsi="Arial"/>
          <w:b/>
          <w:caps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color w:val="C00000"/>
        </w:rPr>
      </w:pPr>
      <w:r>
        <w:rPr>
          <w:b/>
          <w:color w:val="C00000"/>
        </w:rPr>
        <w:t>Merci de n’indiquer que les expériences significatives pour l’examen de votre dossier</w:t>
      </w:r>
      <w:r>
        <w:rPr>
          <w:color w:val="C00000"/>
        </w:rPr>
        <w:t xml:space="preserve">. </w:t>
      </w:r>
      <w:r>
        <w:rPr>
          <w:color w:val="C00000"/>
          <w:u w:val="single"/>
        </w:rPr>
        <w:t>La rubrique compétences et savoirs peut si besoin être développée sur une feuille complémentaire jointe au dossier</w:t>
      </w:r>
      <w:r>
        <w:rPr>
          <w:color w:val="C00000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27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98_3396625303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8" w:name="__Fieldmark__98_3396625303"/>
      <w:bookmarkStart w:id="59" w:name="__Fieldmark__98_3396625303"/>
      <w:bookmarkEnd w:id="59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6699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109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104_3396625303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0" w:name="__Fieldmark__104_3396625303"/>
      <w:bookmarkStart w:id="61" w:name="__Fieldmark__104_3396625303"/>
      <w:bookmarkEnd w:id="61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rFonts w:eastAsia="Calibri" w:cs="Calibri"/>
          <w:b/>
          <w:color w:val="669900"/>
        </w:rPr>
        <w:t xml:space="preserve"> </w:t>
      </w:r>
      <w:r>
        <w:rPr>
          <w:b/>
          <w:color w:val="6699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11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110_3396625303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2" w:name="__Fieldmark__110_3396625303"/>
      <w:bookmarkStart w:id="63" w:name="__Fieldmark__110_3396625303"/>
      <w:bookmarkEnd w:id="63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hd w:fill="669900" w:val="clear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eastAsia="Arial" w:cs="Arial" w:ascii="Arial" w:hAnsi="Arial"/>
          <w:b/>
          <w:caps/>
          <w:color w:val="FFFFFF"/>
        </w:rPr>
        <w:t xml:space="preserve"> </w:t>
      </w:r>
      <w:r>
        <w:rPr>
          <w:rFonts w:cs="Arial" w:ascii="Arial" w:hAnsi="Arial"/>
          <w:b/>
          <w:caps/>
          <w:color w:val="FFFFFF"/>
        </w:rPr>
        <w:t>VOS EXPERIENCES SOCIALES OU PERSONNELLES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  <w:t>Merci d’indiquer ci-dessous les expériences personnelles en lien avec la formation demandée en précisant leur durée (</w:t>
      </w:r>
      <w:r>
        <w:rPr>
          <w:rFonts w:cs="Arial"/>
          <w:i/>
          <w:color w:val="595959"/>
        </w:rPr>
        <w:t>responsabilités syndicales, associatives, sportives, culturelles,…</w:t>
      </w:r>
      <w:r>
        <w:rPr>
          <w:rFonts w:cs="Arial"/>
          <w:color w:val="595959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centr"/>
        <w:tabs>
          <w:tab w:val="clear" w:pos="709"/>
          <w:tab w:val="left" w:pos="1560" w:leader="none"/>
        </w:tabs>
        <w:ind w:left="0" w:right="0" w:hanging="0"/>
        <w:jc w:val="both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right" w:pos="10632" w:leader="dot"/>
        </w:tabs>
        <w:ind w:left="5387" w:hanging="0"/>
        <w:rPr>
          <w:rFonts w:cs="Arial"/>
          <w:color w:val="262626"/>
        </w:rPr>
      </w:pPr>
      <w:r>
        <w:rPr>
          <w:rFonts w:cs="Arial"/>
          <w:color w:val="262626"/>
        </w:rPr>
        <w:t xml:space="preserve">Fait à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262626"/>
        </w:rPr>
        <w:t xml:space="preserve">, le </w:t>
      </w:r>
      <w:r>
        <w:fldChar w:fldCharType="begin">
          <w:ffData>
            <w:name w:val="Texte3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  <w:tab/>
        <w:tab/>
      </w:r>
      <w:r>
        <w:rPr>
          <w:b/>
          <w:color w:val="D9D9D9"/>
        </w:rPr>
        <w:t>Signature du candidat</w:t>
      </w:r>
      <w:r>
        <w:br w:type="page"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669900" w:val="clear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TRE SITUATION et le financement de votre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Quelle que soit votre situation, notre équipe est à votre disposition pour vous renseigner sur les différents dispositifs de financemen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hd w:fill="D6E3BC" w:val="clear"/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salarié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4" w:name="__Fieldmark__115_3396625303"/>
      <w:bookmarkStart w:id="65" w:name="__Fieldmark__115_3396625303"/>
      <w:bookmarkEnd w:id="6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PLAN DE FORMATION DE L’ENTREPRISE</w:t>
      </w:r>
      <w:r>
        <w:rPr>
          <w:rFonts w:cs="Arial" w:ascii="Calibri" w:hAnsi="Calibri"/>
          <w:b/>
          <w:color w:val="595959"/>
          <w:sz w:val="24"/>
          <w:szCs w:val="24"/>
        </w:rPr>
        <w:tab/>
      </w:r>
      <w:r>
        <w:rPr>
          <w:rFonts w:cs="Arial" w:ascii="Calibri" w:hAnsi="Calibri"/>
          <w:color w:val="595959"/>
          <w:sz w:val="24"/>
          <w:szCs w:val="24"/>
          <w:u w:val="single"/>
        </w:rPr>
        <w:t>OU</w:t>
      </w:r>
      <w:r>
        <w:rPr>
          <w:rFonts w:cs="Arial" w:ascii="Calibri" w:hAnsi="Calibri"/>
          <w:b/>
          <w:color w:val="595959"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6" w:name="__Fieldmark__116_3396625303"/>
      <w:bookmarkStart w:id="67" w:name="__Fieldmark__116_3396625303"/>
      <w:bookmarkEnd w:id="6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DROIT INDIVIDUEL A LA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Entrepris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Responsabl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om de la personne à contacter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</w: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cs="Arial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8" w:name="__Fieldmark__122_3396625303"/>
      <w:bookmarkStart w:id="69" w:name="__Fieldmark__122_3396625303"/>
      <w:bookmarkEnd w:id="6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left" w:pos="709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0" w:name="__Fieldmark__123_3396625303"/>
      <w:bookmarkStart w:id="71" w:name="__Fieldmark__123_3396625303"/>
      <w:bookmarkEnd w:id="7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2" w:name="__Fieldmark__124_3396625303"/>
      <w:bookmarkStart w:id="73" w:name="__Fieldmark__124_3396625303"/>
      <w:bookmarkEnd w:id="73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D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Organisme gestionnaire du CIF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eastAsia="Calibri" w:cs="Calibri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4" w:name="__Fieldmark__128_3396625303"/>
      <w:bookmarkStart w:id="75" w:name="__Fieldmark__128_3396625303"/>
      <w:bookmarkEnd w:id="7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emandeur d’emploi</w:t>
      </w:r>
    </w:p>
    <w:p>
      <w:pPr>
        <w:pStyle w:val="TextBodyIndent"/>
        <w:tabs>
          <w:tab w:val="clear" w:pos="709"/>
          <w:tab w:val="left" w:pos="1134" w:leader="none"/>
          <w:tab w:val="left" w:pos="5812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Indemnisé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6" w:name="__Fieldmark__129_3396625303"/>
      <w:bookmarkStart w:id="77" w:name="__Fieldmark__129_3396625303"/>
      <w:bookmarkEnd w:id="7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8" w:name="__Fieldmark__130_3396625303"/>
      <w:bookmarkStart w:id="79" w:name="__Fieldmark__130_3396625303"/>
      <w:bookmarkEnd w:id="7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</w:r>
      <w:r>
        <w:rPr>
          <w:rFonts w:cs="Arial" w:ascii="Calibri" w:hAnsi="Calibri"/>
          <w:color w:val="595959"/>
          <w:sz w:val="24"/>
          <w:szCs w:val="24"/>
        </w:rPr>
        <w:t>Type d’allocation (ARE, ASS, RSA…) :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separate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end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6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° Identifiant Pôle Emploi :  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 xml:space="preserve">Date prévue de fin d’indemnisation : </w:t>
      </w:r>
      <w:r>
        <w:fldChar w:fldCharType="begin">
          <w:ffData>
            <w:name w:val="Texte4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387" w:leader="none"/>
          <w:tab w:val="left" w:pos="6804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Adresse de votre agence Pôle Emploi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ab/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Votre projet est-il validé par Pôle Emploi ?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0" w:name="__Fieldmark__135_3396625303"/>
      <w:bookmarkStart w:id="81" w:name="__Fieldmark__135_3396625303"/>
      <w:bookmarkEnd w:id="8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2" w:name="__Fieldmark__136_3396625303"/>
      <w:bookmarkStart w:id="83" w:name="__Fieldmark__136_3396625303"/>
      <w:bookmarkEnd w:id="83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4" w:name="__Fieldmark__137_3396625303"/>
      <w:bookmarkStart w:id="85" w:name="__Fieldmark__137_3396625303"/>
      <w:bookmarkEnd w:id="8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>EN ATTENTE</w:t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6" w:name="__Fieldmark__138_3396625303"/>
      <w:bookmarkStart w:id="87" w:name="__Fieldmark__138_3396625303"/>
      <w:bookmarkEnd w:id="8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Si vous êtes demandeur d’emploi, à l’issue d’un CDD vous pouvez bénéficier, sous certaines conditions, d’un « CIF CDD ». </w:t>
      </w:r>
      <w:r>
        <w:rPr>
          <w:rFonts w:cs="Arial" w:ascii="Calibri" w:hAnsi="Calibri"/>
          <w:color w:val="595959"/>
          <w:sz w:val="24"/>
          <w:szCs w:val="24"/>
          <w:u w:val="single"/>
        </w:rPr>
        <w:t>Renseignez-vous auprès de votre ancien employeur</w:t>
      </w:r>
      <w:r>
        <w:rPr>
          <w:rFonts w:cs="Arial" w:ascii="Calibri" w:hAnsi="Calibri"/>
          <w:color w:val="595959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8" w:name="__Fieldmark__139_3396625303"/>
      <w:bookmarkStart w:id="89" w:name="__Fieldmark__139_3396625303"/>
      <w:bookmarkEnd w:id="8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8"/>
          <w:szCs w:val="28"/>
        </w:rPr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ans une autre situation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  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eastAsia="Calibri" w:cs="Calibri" w:ascii="Calibri" w:hAnsi="Calibri"/>
          <w:b/>
          <w:color w:val="595959"/>
          <w:sz w:val="24"/>
          <w:szCs w:val="24"/>
        </w:rPr>
        <w:t xml:space="preserve">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Préciser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Normal"/>
        <w:shd w:fill="669900" w:val="clear"/>
        <w:tabs>
          <w:tab w:val="clear" w:pos="709"/>
          <w:tab w:val="right" w:pos="10632" w:leader="dot"/>
        </w:tabs>
        <w:jc w:val="center"/>
        <w:rPr>
          <w:rFonts w:cs="Arial"/>
          <w:b/>
          <w:b/>
          <w:color w:val="FFFFFF"/>
          <w:sz w:val="28"/>
          <w:szCs w:val="28"/>
          <w:bdr w:val="single" w:sz="6" w:space="0" w:color="000000" w:shadow="1"/>
          <w:shd w:fill="F2F2F2" w:val="clear"/>
        </w:rPr>
      </w:pPr>
      <w:r>
        <w:rPr>
          <w:rFonts w:cs="Arial"/>
          <w:b/>
          <w:color w:val="FFFFFF"/>
          <w:sz w:val="28"/>
          <w:szCs w:val="28"/>
        </w:rPr>
        <w:t>LISTE DES PIECES A JOINDRE OBLIGATOIREMENT AU DOSSIE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521" w:leader="none"/>
          <w:tab w:val="right" w:pos="10632" w:leader="dot"/>
        </w:tabs>
        <w:spacing w:lineRule="auto" w:line="240" w:before="240" w:after="120"/>
        <w:jc w:val="center"/>
        <w:rPr/>
      </w:pPr>
      <w:r>
        <w:rPr>
          <w:rFonts w:cs="Arial"/>
          <w:b/>
          <w:color w:val="595959"/>
        </w:rPr>
        <w:t>Tout dossier incomplet ne sera pas soumis à l'examen de la commission pédagogique.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Copie des diplômes obtenus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Copie des pièces justifiant des acquis professionnels et/ou personnels (certificats ou attestations de l’employeur)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urriculum Vitae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Lettre de motivation (précisez votre pré-projet de mémoire)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opie de la carte d’identité ou du titre de séjour en cours de validité,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Le cas échéant, copie de la carte de demandeur d’emploi.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240"/>
        <w:jc w:val="both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rmal"/>
        <w:shd w:fill="669900" w:val="clear"/>
        <w:tabs>
          <w:tab w:val="clear" w:pos="709"/>
          <w:tab w:val="center" w:pos="2694" w:leader="none"/>
          <w:tab w:val="right" w:pos="10206" w:leader="dot"/>
        </w:tabs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RESULTAT DE LA DEMANDE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color w:val="595959"/>
        </w:rPr>
        <w:t>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b/>
          <w:color w:val="595959"/>
        </w:rPr>
        <w:t>Après avis de la commission pédagogique de sélection</w:t>
      </w:r>
      <w:r>
        <w:rPr>
          <w:rFonts w:cs="Arial"/>
          <w:color w:val="595959"/>
        </w:rPr>
        <w:t xml:space="preserve"> chargée d’examiner votre dossier, vous recevrez </w:t>
      </w:r>
      <w:r>
        <w:rPr>
          <w:rFonts w:cs="Arial"/>
          <w:b/>
          <w:color w:val="595959"/>
          <w:u w:val="single"/>
        </w:rPr>
        <w:t>par courrier,</w:t>
      </w:r>
      <w:r>
        <w:rPr>
          <w:rFonts w:cs="Arial"/>
          <w:b/>
          <w:color w:val="595959"/>
        </w:rPr>
        <w:t xml:space="preserve"> </w:t>
      </w:r>
      <w:r>
        <w:rPr>
          <w:rFonts w:cs="Arial"/>
          <w:color w:val="595959"/>
        </w:rPr>
        <w:t>la décision favorable ou défavorable réservée à votre demande. Cette décision est valable uniquement pour la rentrée suivante</w:t>
      </w:r>
      <w:r>
        <w:rPr>
          <w:rFonts w:cs="Arial"/>
          <w:i/>
          <w:color w:val="595959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i/>
          <w:i/>
          <w:color w:val="000080"/>
          <w:sz w:val="22"/>
          <w:szCs w:val="22"/>
        </w:rPr>
      </w:pPr>
      <w:r>
        <w:rPr>
          <w:rFonts w:cs="Arial" w:ascii="Calibri" w:hAnsi="Calibri"/>
          <w:i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/>
        <w:tc>
          <w:tcPr>
            <w:tcW w:w="5314" w:type="dxa"/>
            <w:tcBorders>
              <w:top w:val="single" w:sz="24" w:space="0" w:color="669900"/>
              <w:left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9900"/>
                <w:sz w:val="20"/>
                <w:szCs w:val="18"/>
              </w:rPr>
              <w:t>Dossier à retourner à :</w:t>
            </w:r>
          </w:p>
        </w:tc>
      </w:tr>
      <w:tr>
        <w:trPr>
          <w:trHeight w:val="2402" w:hRule="atLeast"/>
        </w:trPr>
        <w:tc>
          <w:tcPr>
            <w:tcW w:w="5314" w:type="dxa"/>
            <w:tcBorders>
              <w:left w:val="single" w:sz="24" w:space="0" w:color="669900"/>
              <w:bottom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Mme Nicole GORR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UFR de Droit, Economie et Sciences Sociale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Bureau A24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50 Avenue Jean Portalis – BP 060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37206 Tours Cedex 3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Pour tout renseignement : 02 47 36 10 12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221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nion Pro">
    <w:charset w:val="00"/>
    <w:family w:val="roman"/>
    <w:pitch w:val="variable"/>
  </w:font>
  <w:font w:name="MS Gothic">
    <w:altName w:val="Meiryo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2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5" w:leader="none"/>
        <w:tab w:val="center" w:pos="5244" w:leader="none"/>
      </w:tabs>
      <w:rPr>
        <w:b/>
        <w:b/>
        <w:color w:val="FFFFFF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6760</wp:posOffset>
          </wp:positionH>
          <wp:positionV relativeFrom="paragraph">
            <wp:posOffset>-54610</wp:posOffset>
          </wp:positionV>
          <wp:extent cx="9515475" cy="951230"/>
          <wp:effectExtent l="0" t="0" r="0" b="0"/>
          <wp:wrapNone/>
          <wp:docPr id="4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1547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ossier de candidature-Master UFR Droit-2013-V1</w:t>
    </w:r>
    <w:r>
      <w:rPr/>
      <w:tab/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1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left" w:pos="2895" w:leader="none"/>
        <w:tab w:val="center" w:pos="5244" w:leader="none"/>
      </w:tabs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6" name="Imag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535940</wp:posOffset>
          </wp:positionV>
          <wp:extent cx="7562850" cy="1402715"/>
          <wp:effectExtent l="0" t="0" r="0" b="0"/>
          <wp:wrapNone/>
          <wp:docPr id="2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5" name="Imag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uto" w:line="240" w:before="0" w:after="0"/>
      <w:ind w:left="357" w:hanging="0"/>
      <w:outlineLvl w:val="2"/>
    </w:pPr>
    <w:rPr>
      <w:rFonts w:ascii="CG Times (W1);Times New Roman" w:hAnsi="CG Times (W1)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E36C0A"/>
    </w:rPr>
  </w:style>
  <w:style w:type="character" w:styleId="WW8Num4z0">
    <w:name w:val="WW8Num4z0"/>
    <w:qFormat/>
    <w:rPr>
      <w:rFonts w:ascii="Arial" w:hAnsi="Arial" w:eastAsia="Times New Roman" w:cs="Arial"/>
      <w:color w:val="FFFFF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G Times (W1);Times New Roman" w:hAnsi="CG Times (W1)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Corpsdetexte3Car">
    <w:name w:val="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RetraitcorpsdetexteCar">
    <w:name w:val="Retrait 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Retraitcorpsdetexte3Car">
    <w:name w:val="Retrait 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yle21">
    <w:name w:val="Style2"/>
    <w:qFormat/>
    <w:rPr>
      <w:rFonts w:ascii="Arial" w:hAnsi="Arial" w:cs="Arial"/>
      <w:color w:val="000000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diplome">
    <w:name w:val="Titre diplome"/>
    <w:qFormat/>
    <w:rPr>
      <w:rFonts w:ascii="Arial Black" w:hAnsi="Arial Black" w:cs="Arial Black"/>
      <w:b/>
      <w:sz w:val="28"/>
    </w:rPr>
  </w:style>
  <w:style w:type="character" w:styleId="Titrediplome1">
    <w:name w:val="titre diplome"/>
    <w:qFormat/>
    <w:rPr>
      <w:rFonts w:ascii="Arial Black" w:hAnsi="Arial Black" w:cs="Arial Black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567" w:right="-994" w:hanging="0"/>
    </w:pPr>
    <w:rPr>
      <w:rFonts w:ascii="CG Times (W1);Times New Roman" w:hAnsi="CG Times (W1);Times New Roman" w:eastAsia="Times New Roman" w:cs="Times New Roman"/>
      <w:i/>
      <w:sz w:val="18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1:00Z</dcterms:created>
  <dc:creator>Delphine CHARPENTIER</dc:creator>
  <dc:description/>
  <cp:keywords/>
  <dc:language>en-US</dc:language>
  <cp:lastModifiedBy> Delphine Charpentier</cp:lastModifiedBy>
  <cp:lastPrinted>2013-03-26T11:35:00Z</cp:lastPrinted>
  <dcterms:modified xsi:type="dcterms:W3CDTF">2013-04-15T09:16:00Z</dcterms:modified>
  <cp:revision>5</cp:revision>
  <dc:subject/>
  <dc:title/>
</cp:coreProperties>
</file>